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/>
        <w:tab/>
        <w:tab/>
        <w:tab/>
        <w:tab/>
      </w:r>
      <w:r>
        <w:rPr>
          <w:sz w:val="40"/>
          <w:szCs w:val="40"/>
        </w:rPr>
        <w:t xml:space="preserve">Antzerki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ANDE : </w:t>
        <w:tab/>
        <w:t>Goizeko zortzi orenak dira .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Estebe ohian da</w:t>
        <w:tab/>
        <w:tab/>
        <w:tab/>
        <w:t xml:space="preserve">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  <w:tab/>
        <w:t>Maider ere bai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Maritxu lo da goxo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MAS :</w:t>
        <w:tab/>
        <w:tab/>
        <w:t>Ohetik kanpo elkitzen nüzü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Eia potikoak eta neskatilak  jeikitzeko tenoria dela 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>LAURA:</w:t>
        <w:tab/>
        <w:tab/>
        <w:tab/>
        <w:t>Oh ! Nik ez dit inbeia jeik !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Zer goxo dian ohian !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EDRIC : </w:t>
        <w:tab/>
        <w:t>Bon , ni jeikitzen nüzü !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ARITXU : </w:t>
        <w:tab/>
        <w:t>Ni ere bai  to , ordüan !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</w:rPr>
        <w:t>Bena non da Maddia ?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PAULINE :</w:t>
        <w:tab/>
        <w:t>Hor nüzü bai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MAS : </w:t>
        <w:tab/>
        <w:tab/>
        <w:t>Eia , begitarta eta abia gitian eskolalat 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NDE :</w:t>
        <w:tab/>
        <w:t>Bena, non egon da Maider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INE  :</w:t>
        <w:tab/>
        <w:t>Behar dizügü berriz etxerat ützüli haren txerka 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OEK :</w:t>
        <w:tab/>
        <w:tab/>
        <w:t>Oh ! Zer hastiala 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TXU :</w:t>
        <w:tab/>
        <w:t>Alo, zotüka zite Maider 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RA :</w:t>
        <w:tab/>
        <w:tab/>
        <w:t xml:space="preserve">Bena , bakantza handiak  dütützü orai . Ez düzü </w:t>
        <w:tab/>
        <w:tab/>
        <w:tab/>
        <w:tab/>
        <w:t xml:space="preserve">haboro eskolarik 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54:00Z</dcterms:created>
  <dc:creator>User name placeholder</dc:creator>
  <dc:description/>
  <dc:language>en-US</dc:language>
  <cp:lastModifiedBy>User name placeholder</cp:lastModifiedBy>
  <dcterms:modified xsi:type="dcterms:W3CDTF">2007-11-02T09:57:00Z</dcterms:modified>
  <cp:revision>4</cp:revision>
  <dc:subject/>
  <dc:title/>
</cp:coreProperties>
</file>