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275</wp:posOffset>
                </wp:positionH>
                <wp:positionV relativeFrom="paragraph">
                  <wp:posOffset>-803275</wp:posOffset>
                </wp:positionV>
                <wp:extent cx="3778250" cy="57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Gaüa da : negüa da. Otso zahar bat kabaleen herriala hüilantzen d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97.5pt;height:45.5pt;mso-wrap-distance-left:9.05pt;mso-wrap-distance-right:9.05pt;mso-wrap-distance-top:0pt;mso-wrap-distance-bottom:0pt;margin-top:-63.25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Gaüa da : negüa da. Otso zahar bat kabaleen herriala hüilantzen d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275</wp:posOffset>
                </wp:positionH>
                <wp:positionV relativeFrom="paragraph">
                  <wp:posOffset>-229870</wp:posOffset>
                </wp:positionV>
                <wp:extent cx="309245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Lehen etxea oiloaren etxea da. Otsoak bortan joiten dü : pan-pan-p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Nor da ?”, galtatzen dü oilo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Otsoak ihardesten dü : “otsoa da”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3.5pt;height:72.5pt;mso-wrap-distance-left:9.05pt;mso-wrap-distance-right:9.05pt;mso-wrap-distance-top:0pt;mso-wrap-distance-bottom:0pt;margin-top:-18.1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Lehen etxea oiloaren etxea da. Otsoak bortan joiten dü : pan-pan-p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Nor da ?”, galtatzen dü oilo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Otsoak ihardesten dü : “otsoa da”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8655</wp:posOffset>
                </wp:positionH>
                <wp:positionV relativeFrom="paragraph">
                  <wp:posOffset>154940</wp:posOffset>
                </wp:positionV>
                <wp:extent cx="5835650" cy="1949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949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>Oiloa lotsatzen da : “otsoa !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 xml:space="preserve">ez lotsa, oiloa : zahartürik nüzü, ez dit haboro hortzik ere. Ütz nezan hire süpazterrean berotzera eta ene harri eltzekariaren egitera.” Oiloa düdan da : ez da gustüan, hori segür, bena kurios da : ez dü egündano otsorik ikusi : ipuinen bidez baizik ez dü ezagützen…Eta gogo honez txesta dezake harri eltzekaria. Ordüan borta zabaltzen d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9.5pt;height:153.5pt;mso-wrap-distance-left:9.05pt;mso-wrap-distance-right:9.05pt;mso-wrap-distance-top:0pt;mso-wrap-distance-bottom:0pt;margin-top:12.2pt;mso-position-vertical-relative:text;margin-left:-2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  <w:t>Oiloa lotsatzen da : “otsoa !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  <w:t xml:space="preserve">ez lotsa, oiloa : zahartürik nüzü, ez dit haboro hortzik ere. Ütz nezan hire süpazterrean berotzera eta ene harri eltzekariaren egitera.” Oiloa düdan da : ez da gustüan, hori segür, bena kurios da : ez dü egündano otsorik ikusi : ipuinen bidez baizik ez dü ezagützen…Eta gogo honez txesta dezake harri eltzekaria. Ordüan borta zabaltzen dü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275</wp:posOffset>
                </wp:positionH>
                <wp:positionV relativeFrom="paragraph">
                  <wp:posOffset>7620</wp:posOffset>
                </wp:positionV>
                <wp:extent cx="4235450" cy="3549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549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tsoa sartzen da. Hasperen bat egiten dü eta galtatzen dü : “otoi, oiloa, ekar  ezan tipiña bat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ipiña bat !” kezkatzen da oilo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ntzün oiloa, tipiña bat behar da bai, harri eltzekari baten egiteko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z dakit”, erraiten dü oiloak, “ez düt sekülan holakorik txeste.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rdüan otsoak errezeta emaiten deio : “tipiña batetan harri lodi bat ezar, hura ezar eta eraki arte, haidürü egon. 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ta besterik ez ?”, galtatzen dü oilo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z besterik, ez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Nik ene eltzekarian”, erraiten dü oiloak, “apio amiñi bat gehitzen düt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zentako ez, gozoa emaiten dü”, dio otsoak. Eta bere zakütik harri lodi bat elkitzen d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3.5pt;height:279.5pt;mso-wrap-distance-left:9.05pt;mso-wrap-distance-right:9.05pt;mso-wrap-distance-top:0pt;mso-wrap-distance-bottom:0pt;margin-top:0.6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tsoa sartzen da. Hasperen bat egiten dü eta galtatzen dü : “otoi, oiloa, ekar  ezan tipiña bat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ipiña bat !” kezkatzen da oilo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ntzün oiloa, tipiña bat behar da bai, harri eltzekari baten egiteko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z dakit”, erraiten dü oiloak, “ez düt sekülan holakorik txeste.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rdüan otsoak errezeta emaiten deio : “tipiña batetan harri lodi bat ezar, hura ezar eta eraki arte, haidürü egon. “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ta besterik ez ?”, galtatzen dü oilo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eastAsia="Comic Sans MS" w:cs="Comic Sans MS" w:ascii="Comic Sans MS" w:hAnsi="Comic Sans MS"/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z besterik, ez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Nik ene eltzekarian”, erraiten dü oiloak, “apio amiñi bat gehitzen düt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zentako ez, gozoa emaiten dü”, dio otsoak. Eta bere zakütik harri lodi bat elkitzen dü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53560</wp:posOffset>
                </wp:positionH>
                <wp:positionV relativeFrom="paragraph">
                  <wp:posOffset>46355</wp:posOffset>
                </wp:positionV>
                <wp:extent cx="4121150" cy="229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292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Bena xerriak otsoa ikusi dü oiloaren etxean sartzen. Griñatürik, bortan joiten dü : pan-pan-p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oro ontsa badoa 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aitzina xerria ! otsoa eta ni harri eltzekari baten egiten ari gira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Xerria estonatürik 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harri eltzekaria ? Harriz baizik eginik ?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Prefosta” dio oiloak. “Bena apio gehi ditake, gozo amiñi bat emanen dü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 xml:space="preserve">Xerriak galtatzen dü küiattoak ezarten ahal direne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  <w:t>bai, ezarten ahal dira”, dio otso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5pt;height:180.5pt;mso-wrap-distance-left:9.05pt;mso-wrap-distance-right:9.05pt;mso-wrap-distance-top:0pt;mso-wrap-distance-bottom:0pt;margin-top:3.65pt;mso-position-vertical-relative:text;margin-left:-3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Bena xerriak otsoa ikusi dü oiloaren etxean sartzen. Griñatürik, bortan joiten dü : pan-pan-p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oro ontsa badoa 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 xml:space="preserve">aitzina xerria ! otsoa eta ni harri eltzekari baten egiten ari gira.”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Xerria estonatürik d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harri eltzekaria ? Harriz baizik eginik ?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Prefosta” dio oiloak. “Bena apio gehi ditake, gozo amiñi bat emanen dü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 xml:space="preserve">Xerriak galtatzen dü küiattoak ezarten ahal direnez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  <w:t>bai, ezarten ahal dira”, dio otso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3275</wp:posOffset>
                </wp:positionH>
                <wp:positionV relativeFrom="paragraph">
                  <wp:posOffset>-687070</wp:posOffset>
                </wp:positionV>
                <wp:extent cx="4121150" cy="183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835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rdüan xerria ttapa-ttapa badoa bere etxera eta hantik küiatxoekin berriz horra da. Bena ahateak eta zaldiak otsoa ikusi düe oiloaren etxean sartzen. Griñatürik dira eta bortan joiten düe : pan-pan-p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itzina”, erraiten dü oiloak. “otsoa, xerria eta ni harri eltzekariaren egiten ari gira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ta xerriak zehazten dü : “apio eta küiatxo amiñi batekin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5pt;height:144.5pt;mso-wrap-distance-left:9.05pt;mso-wrap-distance-right:9.05pt;mso-wrap-distance-top:0pt;mso-wrap-distance-bottom:0pt;margin-top:-54.1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rdüan xerria ttapa-ttapa badoa bere etxera eta hantik küiatxoekin berriz horra da. Bena ahateak eta zaldiak otsoa ikusi düe oiloaren etxean sartzen. Griñatürik dira eta bortan joiten düe : pan-pan-p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itzina”, erraiten dü oiloak. “otsoa, xerria eta ni harri eltzekariaren egiten ari gira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ta xerriak zehazten dü : “apio eta küiatxo amiñi batekin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41165</wp:posOffset>
                </wp:positionH>
                <wp:positionV relativeFrom="paragraph">
                  <wp:posOffset>88265</wp:posOffset>
                </wp:positionV>
                <wp:extent cx="4121150" cy="160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Ahateak dio, hanitx bidajatü beitü, ümen behin Egipton harri eltzekari bat txeste züala eta han porrüak bazirela. Hortaz ontsa orit da, porrü gozoa beitz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eltzekarian habororenik gustatzen zeio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iloak otsoari galtatzen deio : “posible dea hori ? harri eltzekaria porrüekin ?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posible da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5pt;height:126.5pt;mso-wrap-distance-left:9.05pt;mso-wrap-distance-right:9.05pt;mso-wrap-distance-top:0pt;mso-wrap-distance-bottom:0pt;margin-top:6.95pt;mso-position-vertical-relative:text;margin-left:-33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Ahateak dio, hanitx bidajatü beitü, ümen behin Egipton harri eltzekari bat txeste züala eta han porrüak bazirela. Hortaz ontsa orit da, porrü gozoa beitz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eltzekarian habororenik gustatzen zeion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iloak otsoari galtatzen deio : “posible dea hori ? harri eltzekaria porrüekin ?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posible da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1165</wp:posOffset>
                </wp:positionH>
                <wp:positionV relativeFrom="paragraph">
                  <wp:posOffset>190500</wp:posOffset>
                </wp:positionV>
                <wp:extent cx="4121150" cy="263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2635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Zastez, ahatea eta zaldia haia-haia badoatza beren etxera eta hantik porrüak ekarten dütü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Bena ardia, ahüntza eta txakürra griñatürik dira otsoa oiloaren etxean sartzen ikusi beitü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z düe bortan jo beharrik, hau zabal-zabalik be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Galtatzen dü : “zer ari zidee ?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Otsoa, xerria, ahatea, zaldia eta ni harri eltzekari baten egiten ari gira”, erraiten dü oiloa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Aisa da segidaren asmatzea : batek arbiak nahi dütü, besteak aza aipatzen dü eta gero bakotxa zista batez, badoa bere etxera eta hantik baratzekiak ekar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dütü, ororen gustüko baratzekiek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5pt;height:207.5pt;mso-wrap-distance-left:9.05pt;mso-wrap-distance-right:9.05pt;mso-wrap-distance-top:0pt;mso-wrap-distance-bottom:0pt;margin-top:15pt;mso-position-vertical-relative:text;margin-left:-3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Zastez, ahatea eta zaldia haia-haia badoatza beren etxera eta hantik porrüak ekarten dütü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Bena ardia, ahüntza eta txakürra griñatürik dira otsoa oiloaren etxean sartzen ikusi beitü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z düe bortan jo beharrik, hau zabal-zabalik bei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Galtatzen dü : “zer ari zidee ?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Otsoa, xerria, ahatea, zaldia eta ni harri eltzekari baten egiten ari gira”, erraiten dü oiloak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Aisa da segidaren asmatzea : batek arbiak nahi dütü, besteak aza aipatzen dü eta gero bakotxa zista batez, badoa bere etxera eta hantik baratzekiak ekarte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dütü, ororen gustüko baratzekiek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3275</wp:posOffset>
                </wp:positionH>
                <wp:positionV relativeFrom="paragraph">
                  <wp:posOffset>111760</wp:posOffset>
                </wp:positionV>
                <wp:extent cx="4464050" cy="286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2863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ain, süpazter üngürüan jarten d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ar-tar-tar elestan ari dira, erri egiteko istoriak elkarri kontatü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iloak ozenki erraiten dü : “zoin goxo den oro alkarrekin izatea ! aihariak gure artean üsüxago egin behar güntüzke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Hatsarrean, uste nüan oilo zopa edanen günüala”, dio xerri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ta ahateak otsoari galtatzen deio bere ipuin izigarri zonbaiten kontatzea, harek gaüzak nola ikusten dütüan ikuste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Bena hura kal-kal-kal erakitzen ari da eta otsoak xalia sartzen dü tipiñan. “ene üdüriko” erraiten dü, “eltzekaria prest da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5pt;height:225.5pt;mso-wrap-distance-left:9.05pt;mso-wrap-distance-right:9.05pt;mso-wrap-distance-top:0pt;mso-wrap-distance-bottom:0pt;margin-top:8.8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rain, süpazter üngürüan jarten di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ar-tar-tar elestan ari dira, erri egiteko istoriak elkarri kontatü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iloak ozenki erraiten dü : “zoin goxo den oro alkarrekin izatea ! aihariak gure artean üsüxago egin behar güntüzke.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Hatsarrean, uste nüan oilo zopa edanen günüala”, dio xerri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ta ahateak otsoari galtatzen deio bere ipuin izigarri zonbaiten kontatzea, harek gaüzak nola ikusten dütüan ikustek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Bena hura kal-kal-kal erakitzen ari da eta otsoak xalia sartzen dü tipiñan. “ene üdüriko” erraiten dü, “eltzekaria prest da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3275</wp:posOffset>
                </wp:positionH>
                <wp:positionV relativeFrom="paragraph">
                  <wp:posOffset>-803275</wp:posOffset>
                </wp:positionV>
                <wp:extent cx="4121150" cy="920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Otsoak kabaleak oro zerbütxatzen dütü. Aihariak berant arte iraün d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Txesta, justa eta musta, bakotxak eltzekaritik hiru aldiz berriz hartzen d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4.5pt;height:72.5pt;mso-wrap-distance-left:9.05pt;mso-wrap-distance-right:9.05pt;mso-wrap-distance-top:0pt;mso-wrap-distance-bottom:0pt;margin-top:-63.25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Otsoak kabaleak oro zerbütxatzen dütü. Aihariak berant arte iraün dü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Txesta, justa eta musta, bakotxak eltzekaritik hiru aldiz berriz hartzen d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3275</wp:posOffset>
                </wp:positionH>
                <wp:positionV relativeFrom="paragraph">
                  <wp:posOffset>111125</wp:posOffset>
                </wp:positionV>
                <wp:extent cx="2978150" cy="57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 xml:space="preserve">Bena ez düt uste berriz jinen del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4.5pt;height:45.5pt;mso-wrap-distance-left:9.05pt;mso-wrap-distance-right:9.05pt;mso-wrap-distance-top:0pt;mso-wrap-distance-bottom:0pt;margin-top:8.75pt;mso-position-vertical-relative:text;margin-left:-6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 xml:space="preserve">Bena ez düt uste berriz jinen del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6260</wp:posOffset>
                </wp:positionH>
                <wp:positionV relativeFrom="paragraph">
                  <wp:posOffset>40640</wp:posOffset>
                </wp:positionV>
                <wp:extent cx="6292850" cy="160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rdüan otsoak bere zakütik nabela zorrotz bat elkitzen dü...eta harria ziztatze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ah, ez da arras egosirik”, erraiten d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ntsa bazaizüe, eramaiten düt, ene biharko aihariarentako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iloak galtatzen dü : “jadanik abioan zira ? 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bai”, ihardesten dü otsoak. “bena eskertzen zütüet gaü goxo honentako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laster jinen zira berriz ?“ dio ahat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Otsoak ez dü ihardes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5.5pt;height:126.5pt;mso-wrap-distance-left:9.05pt;mso-wrap-distance-right:9.05pt;mso-wrap-distance-top:0pt;mso-wrap-distance-bottom:0pt;margin-top:3.2pt;mso-position-vertical-relative:text;margin-left:-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rdüan otsoak bere zakütik nabela zorrotz bat elkitzen dü...eta harria ziztatzen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ah, ez da arras egosirik”, erraiten dü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ntsa bazaizüe, eramaiten düt, ene biharko aihariarentako”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iloak galtatzen dü : “jadanik abioan zira ? “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bai”, ihardesten dü otsoak. “bena eskertzen zütüet gaü goxo honentako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laster jinen zira berriz ?“ dio ahate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Otsoak ez dü ihardes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43:00Z</dcterms:created>
  <dc:creator>Maritxu LACARRIEU</dc:creator>
  <dc:description/>
  <cp:keywords/>
  <dc:language>en-US</dc:language>
  <cp:lastModifiedBy>Maritxu LACARRIEU</cp:lastModifiedBy>
  <dcterms:modified xsi:type="dcterms:W3CDTF">2010-06-30T14:13:00Z</dcterms:modified>
  <cp:revision>13</cp:revision>
  <dc:subject/>
  <dc:title/>
</cp:coreProperties>
</file>