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  <w:u w:val="single"/>
        </w:rPr>
        <w:t>MEND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Mendiaren kasko gorenean ikurriña bat marrazki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Zonbat ardi etzanik bad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3- 3 txakürrek ardiak zaintzen dütüe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Egia ala gezürra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Ihardespen hon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4- Paseazalearen bizkarreko zakü karratüa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5- Artzainaren eskü esküinean makila bat marrazki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6- Saldotik baztertü den ardia atzaman ezazü.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7- Izeietan zerbait bada ez ontsa. Kürütxe bat egizü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8- Bere hümeak bazkatzen dütüan txoria üngüra ezazü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</w:rPr>
        <w:t xml:space="preserve">9- Sagarroiak ikusi dütüzüa ? Non dira ? </w:t>
      </w:r>
      <w:r>
        <w:rPr>
          <w:rFonts w:cs="Garamond" w:ascii="Garamond" w:hAnsi="Garamond"/>
          <w:sz w:val="32"/>
          <w:szCs w:val="32"/>
          <w:lang w:val="es-ES"/>
        </w:rPr>
        <w:t>Margot et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0- Odei ttipiena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1- Zühaintzearen pünta püntan den txoria margot ezazü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ASERRI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Baserrian gira, Maite eta Petteren attatta eta amamaren etxen. Maitek biloak lüze dütü. Ediren ezazü eta damantera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2- Zer ari da Petteren amama ? Lili ala sagar biltzen ari da ?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Ihardespen txarra mar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Zer bada etxea eta traktürraren arte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4- Zure ustez nork lo egiten dü txakürtegian ?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Gatüak- oiloek- txakürrak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5- Loskoan diren ahateer kolorezko ttikak egiet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6- Lüma düen kabaleak margot etzazü eta iledüner ttikak egiet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7- Üdüri hortan, bada kabale bezain beste jente :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Egia-gezürra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Pette jatera emaiten deion kabalea beno handiago da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Bai-ez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Ihardespen hon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9- Eznea emaiten düan kabale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0- Zonbat txitxa bada üdüri hontan 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1- Hegaltatzen den altxalili lodiena üngüra ezazü.  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ESKOLA KANPOAN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Begietan oihal bat düan haurra ediren et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Egünaren zoin momentotan igaiten da gertakari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Zonbat haur bada junpagiaren üngürü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</w:rPr>
        <w:t>4- Zonbat haur ari da kartakan ?</w:t>
        <w:br/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5- Haur batek zerbait lanjerus egiten dü, ediren ezazü eta gainen kürütxe bat egin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6- Airean den balua margot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7- Neskatxona bat nigarrez ari da. Zer agitü zaio ?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Esküa emanik lasterkan ari diren bi neskatxonak ediren eta üngüra etzazü.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9- TOBOGGAN hitzaren ‘O’ak margot etzazü.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 xml:space="preserve">10- Kota lilidün bat düan neskatxona eta trikot lilidün bat düan potikoa lot etzazü marra batez.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 xml:space="preserve">11- Üngüra ezazü besoak airean eta balukan ari den neskatxona. 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 xml:space="preserve">12- Trikot marradün bat eta pantalu xuriak dütüan haur bat ediren ezazü eta üngüra.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 xml:space="preserve">13- Irakurten ari den haurraren trikotean borobilak marrazki etzazü. 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14- Kasketa bat düan haur bakotxa ediren ezazü eta marra ezazü.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15- Üdüri hortan, zonbat haurrek biloak beltz dütüe ?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ONDARTZ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- Non gira 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Zoin urtarotan gira? negüan-bedatsean-üdan-larrazkenean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Ihardespen hona üngüra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Zer ari da barraderaren püntan igaiten den itsasontzi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4- Bere aitaren konkatxean den neskatxonaren biloak margot et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5- Bere arreba ttipiari esküa emaiten düan potiko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6- Mainü jauntsi karratüdüna düan potikoak igerixkan ez daki, eta mainatüko da. Zeren hartzea ahatze dü ? Gaüza ediren ezazü eta üngüra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7- Hiru haurrek eraikitzen düen harinazko jauregiaren erdiko torrean ikurriña bat marrazki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Hur bazterrean den ontziaren bela margot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9- Mainatzen ari diren haurretan, tuba batekin igerixkan ari direnak üngüra et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0- Zer ari da bizkarraren gainen etzanik den jentea 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Belzten- irakurten-bere haurren zaintzen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Ihardespen hon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1- Üdüri hortan sarkinak ediren et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2- Non da igerixka-erakasle salbazale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3- Ondartzaren alde gainean txori zonbait hegaltatzen dira. Zonbat bada ? Nola deitzen dira txori horik ?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4- Zer bada barraderaren püntan ? zertako da ?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MERKATÜ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- Emazte bat bere erosketen egiten ari da, beroki marradün bat badü eta bürütik beherako bat. Ediren et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Merkatü hortan, kabale erosten ahal da ? bai-ez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Ihardespen hon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Merkatü plaza zolan, etxe aitzinean den jenteak zer saltzen dü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4- Lili saltzalearen oihalean marrak marrazki et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5- Potiko batek kasketa ttikadün bat eta botak badütü. Ediren ezazü eta kasketa margot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6- Früta eta baratzeki saltzalearen mahainean, entsaladak eta tomateak margot et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7- Saltzale horren mahainean diren beste früta eta baratzekien izenak badazkizüa ? Izenta edo idatz etzazü izenak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Zer etxekitzen dü esküetan bilo lüzeak dütüan eta bürütik beherako bat düan neskatxonak ?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Zure arrapostüa marrazki ezazü edo idatz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9- Zonbat argi da marrazkitürik üdüri hont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0- Erraiten ahal düzüa kabalerik badenez ? Bai balinbada, zonbat bad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1- Erosten badüzü kilo bat üdare + kilo bat tomate, zonbat euro igorri dükezü ?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2- Zoin mahaineren aitzinean da gatüa ? Zeren haidürü d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3- Üdüri hontan txoria ediren ezazü eta üngüra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</w:rPr>
        <w:t>14- Üdüri hontan 7 lili margot etzazü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5- LILI hitza ediren ezazü eta üngüra. 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ÜKALTE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Zer günetan da itxüra hau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Orokorki zer egiten da etxenko gela hort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Zenbat jente bada sükalte hort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4- Tauleran gainen, augeraren alde gainean, zük nahi düzün gaüza bat marrazki ezazü. 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5- Zonbat orenak dir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6- Mahainaren gainen diren janarietarik, hozgailüan sartzen direnak üngüra etzazü. 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7- EZNE hitza pean mar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Zure ustez, egintza hori noiz igaiten da :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Goizan</w:t>
        <w:tab/>
        <w:tab/>
        <w:tab/>
        <w:t>arrastiritan</w:t>
        <w:tab/>
        <w:tab/>
        <w:tab/>
        <w:tab/>
        <w:tab/>
        <w:t>ülüntzean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Ihardespen hon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9- Mahainean pausatürik diren gatülü batetan ttikak egin et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0- Gela hortako lantareak margot et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1- Zer ari da ama ? </w:t>
      </w:r>
      <w:r>
        <w:rPr>
          <w:rFonts w:cs="Garamond" w:ascii="Garamond" w:hAnsi="Garamond"/>
          <w:sz w:val="32"/>
          <w:szCs w:val="32"/>
          <w:lang w:val="en-GB"/>
        </w:rPr>
        <w:t>Nor da bere apairüaren haidürü ?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2- Gaüza bat bada sükaltean ez düana deüs ikustekorik. Ediren ezazü eta kürütx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3- Nor da pausatzen ari, kaideran, sükalteko mahain pean ?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4- Sükalte hortako leihoan zonbat lauki bad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Zure arrapostüa idatz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5- Ediren ezazü üdürian frütarekilako eginik izan den erreximent ontzia eta marrazki ezazü. 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OIHANE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Ediren eta üngüra :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ab/>
        <w:t>- sagarroi ama eta bere hümeak. Zonbat bada ?...................................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ab/>
        <w:t>- bere txori hümeer jatera emaiten düan txoria ;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ab/>
        <w:t>- gordatzen den ainarba ;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ab/>
        <w:t>- üküla- Zer ari da ? 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Zonbat zühain bada lekü hort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Lürrean etzanik den potikoak zeri sogin lezake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4- Hegaletan ttika düan altxalilia ediren et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5- Bere amainean ainarbatik hüilanena den txoria ediren eta üngüra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6- Zonbat llapi ikusten da oihan hort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7- Amaina ürrent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Kasketa düan bena etzanik ez den potikoa margot ezazü. 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9- Bi zühaintzeen artean, belarrean jarririk diren jenteak üngüra etzazü. 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0- Edireiten badüzü, ürxantxa margot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1- Üdüriaren zolan diren jenteak zer ari dir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2- Zer ari da erlea lilian ?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3- Ediren ezazü bidea eta gainean marra egin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4- Zertarako familia jarri da ? Arrapostü bat beno haboro ediren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5- Zoin urtarotan gira ? Erran ezazü zerentako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HIRI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Zonbat zühaintze bada üdüri hont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2- ZINEMA erakuslea margot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Bi zühaintzeen artean den saltegian zer erosten ahal da ?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4- BIXKOTXTEGI/ARRAINTEGI hitzak pean marrat etzazü. 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5- Esküineko etxe bizitzaren hirugarren selaurüan, üngüra ezazü lauki ttipiekin den leihoa. 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6- Bidean roller-kan ari den potiko gaztearen kasabeta margot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7- Non da POLIZA etxea ?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Ikusten düzün jenteetan, zoin da lanealat doana ? Zer lanbide dü ? 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9- Emazte bat merkatütik horra da, früta et baratzeki erosi dü. Ahal düzüa günetzen üdürian ? Üngürat ezazü eta margot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0- Motürra piztürik eta gaixki aparkatürik den otoan kürütxe bat egin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1- Zinemaren kantüan den saltegian eztilorik eros dezakezü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Bai- ez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Ihardespen xüxen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2- Margot ezazü oto gibelean jarririk den jentea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3- Ikusten düzün jenteetan, norbait lasterkan ari da baztergian. Üngüra ezazü. 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4- Zühaintzean gorenik den txoria üngüra ezazü. 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5- Zonbat kabale bada üdüri hontan ?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POST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- Üdüri hontan POSTA hitza ediren ezazü eta üngüra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Zonbat jente uniforma batez jauntsirik dira ? Zer lanbide düe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3- Kota marradüna düan emaztea eta trikot marradüna düan gizonaren artean den emaztearen biloak margot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4- Zoin da fotokopiagailüaren kantüan den gizonaren lana ?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5- FOTOKOPIAGAILÜ hitza atzaman ezazü, hitz horren lehen eta azken hizki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6- Zer erakusten dü, bere eriaz, 3. leihotilako gizonak 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Üngüra ezazü gaüza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7- Leihotila bat zerratzen ari da, zoin da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Posta hortan tinbre erosten ahal da ? Zoin leihotiletarat joan behar da?  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9- Zonbat jente haidürü da 4. leihotilan ? …………….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0- Zer egiten ahal düt, 3.leihotilalat joiaten baniz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Zama bat pausatzen</w:t>
        <w:tab/>
        <w:tab/>
        <w:tab/>
        <w:tab/>
        <w:tab/>
        <w:t>zama bat hartzen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Ihardespen xüxen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1- Üdüri hontako jente gaztena ediren ezazü eta üngüra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2- Zer tenore da ?........................................………………………………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3- Zeren txerkara horra da kasketadün, begilagündün eta eskü exkerrean zakü bat düan gizona ?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n-GB"/>
        </w:rPr>
        <w:t>14- Üdürian ikusten diren ‘O’ak margot etzazü.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5- Zer ari da soineko karratüdüna eta pantalu marradüna düan gizona ?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UPERMERKATÜ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- Supermarkatü hortan, früten günea ikus ezazü et banana bat edo haboro margot ezazü. 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Nola deitzen da salgi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 xml:space="preserve">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3- Zer tenore da ? ………………………………………………………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4- Salgia hortan eznekirik erosten ahal da ? …………………………….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5- Bilo lüzeak dütüan emaztearen arropa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6- Zare bat karreatzen düen jenteak oro ediren etzazü eta bere soinekoetan ttikak egin et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7- Kürütxe bat egin ezazü ZERRATÜRIK taula bat den kesetan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8- Zure ustez zer tenoretan zerratzen da supermerkatü hori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9- Salgia hortan ogi bat ez da bere leküan, ediren eta kürütxe bat egin ezazü gainen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0- Zonbat balio dü banana kilo batek ? ………………………...………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11- Non hartü behar da txartel bat zerbütxatürik izateko ?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eastAsia="Garamond" w:cs="Garamond" w:ascii="Garamond" w:hAnsi="Garamond"/>
          <w:sz w:val="32"/>
          <w:szCs w:val="32"/>
          <w:lang w:val="en-GB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n-GB"/>
        </w:rPr>
        <w:t>.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n-GB"/>
        </w:rPr>
        <w:t>12- Zertako ez da haidürü egoiteko herrokarik esküin-esküinean den kesan ?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13- Zonbat orga bada üdürüan ?</w:t>
      </w:r>
      <w:r>
        <w:rPr>
          <w:rFonts w:cs="Garamond" w:ascii="Garamond" w:hAnsi="Garamond"/>
          <w:sz w:val="32"/>
          <w:szCs w:val="32"/>
          <w:lang w:val="es-ES"/>
        </w:rPr>
        <w:t>…..…………….………………………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4- Salgia hortan jokürik eros leitekea ? Bai-ez. </w:t>
        <w:br/>
        <w:t>Ihardespen hon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5- Üdüri hontan ikusten diren haurretan kürütxe bat egin ezazü.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AIREPORTÜ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Oporrak dira, üdüri hontako jenteak aireportüan dira. Üdüri hontan AIREPORTÜ hitza ediren et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Zure uste, aireportüan jenteek hegazkina ala itsasontzia düe hartüko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Arrapostü hon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Zer tenore da ? 14h00</w:t>
        <w:tab/>
        <w:tab/>
        <w:tab/>
        <w:tab/>
        <w:t xml:space="preserve">02h00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4- Zonbat jente bada hegazkin hartzeko leihotilan ? ……………………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5- Pette potiko gazte bat da, ebilkagailü bat etxekitzen dü, bürüko bat badü. Mantarra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6- Pette eta bere familia Greziarat badoatza. Zer tenoretan habitasen zaie hegazkina ? 14h45</w:t>
        <w:tab/>
        <w:tab/>
        <w:t>15h10</w:t>
        <w:tab/>
        <w:tab/>
        <w:tab/>
        <w:tab/>
        <w:t>15h15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Arraspostü okerrak marra et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7- Petten arrebak bizkar zakü bat karreatzen dü eta esküetan tenniseko sare bat etxekitzen dü. Ediren et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8- Petteren familiaren kantüan, hatü bada. Balisetan kürütxe bat egin ezazü eta zaküetan ttika egin eza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9- Zer tenoretan abiatzen da Erromarat doan hegazkin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....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0- Zer tenoretan lürrealatzen da Tolosatik horra den hegazkin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1- Pausagian, hegazkina heltzen, lürrealatzen ala abiatzen d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Arrapostü xüxena üngüra ezazü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2- AIRE hitzak üngüra etzazü, edireiten badütüzü. 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3- Eskaler üngürazale alde gainean zer bad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4- Aireportü hontan, ordülari bat beno haboro bada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Ediren etzazü eta üngüra. 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EGON GELAN</w:t>
      </w:r>
      <w:r>
        <w:rPr>
          <w:rFonts w:cs="Garamond" w:ascii="Garamond" w:hAnsi="Garamond"/>
          <w:sz w:val="32"/>
          <w:szCs w:val="32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- Zoin da etxe hontako gel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Lo gela</w:t>
        <w:tab/>
        <w:tab/>
        <w:tab/>
        <w:tab/>
        <w:t>sükaltea</w:t>
        <w:tab/>
        <w:tab/>
        <w:tab/>
        <w:tab/>
        <w:t>egon gela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Arrapostü egoki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2- Tximinean den ontzi ttipienean lili bat marrazki ezazü.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3- Leihoaren gibelean elür lüma marrazki ezazü. Zoin urtarotan gir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4- Kürütxe egin ezazü leihoaren esküineko arrideüan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5- Gizon baten bürüa marrazki ezazü tximinean lotürik den taulan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6- Zonbat kotxü marradün bada jargi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s-ES"/>
        </w:rPr>
        <w:t>7- Itxüra hortan, txerka ezazü ilezko hartz ttipia eta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8- Telebistako kaminetean barnen gorderik den gatüari mostatxak marrazki etzazü.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9- Zonbat gatü bada itxüra hontan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s-ES"/>
        </w:rPr>
        <w:t>10- Tximinean, bada 3 margo lan. Erdikoa margo ezazü.</w:t>
      </w:r>
    </w:p>
    <w:p>
      <w:pPr>
        <w:pStyle w:val="Normal"/>
        <w:rPr>
          <w:rFonts w:ascii="Garamond" w:hAnsi="Garamond" w:eastAsia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n-GB"/>
        </w:rPr>
        <w:t xml:space="preserve">11- Lantarearen gibelean müble bat bada ? </w:t>
      </w:r>
      <w:r>
        <w:rPr>
          <w:rFonts w:cs="Garamond" w:ascii="Garamond" w:hAnsi="Garamond"/>
          <w:sz w:val="32"/>
          <w:szCs w:val="32"/>
          <w:lang w:val="es-ES"/>
        </w:rPr>
        <w:t>Zer müble da ? Zertako da ?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eastAsia="Garamond" w:cs="Garamond" w:ascii="Garamond" w:hAnsi="Garamond"/>
          <w:sz w:val="32"/>
          <w:szCs w:val="32"/>
          <w:lang w:val="es-ES"/>
        </w:rPr>
        <w:t>…………………………………………………………………………</w:t>
      </w:r>
      <w:r>
        <w:rPr>
          <w:rFonts w:cs="Garamond" w:ascii="Garamond" w:hAnsi="Garamond"/>
          <w:sz w:val="32"/>
          <w:szCs w:val="32"/>
          <w:lang w:val="es-ES"/>
        </w:rPr>
        <w:t>.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2- Gela hortan, früta ontzi bat ikusten ahal da. Margot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13- Atzaman eta üngüra ezazü libürütegian, exkerrean, gorenak diren libürüak. 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4- Mürrü batetan, badira 4 margolan lotürik. Lauetarik ttipiena üngüra ezazü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15- Sükalteko tresna bat bada egon gelan. Ediren ezazü eta üngüra ezazü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ascii="Calibri" w:hAnsi="Calibri" w:cs="Lohit Hind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9:00Z</dcterms:created>
  <dc:creator> IKAS XIBEROA</dc:creator>
  <dc:description/>
  <dc:language>en-US</dc:language>
  <cp:lastModifiedBy> IKAS XIBEROA</cp:lastModifiedBy>
  <dcterms:modified xsi:type="dcterms:W3CDTF">2010-03-18T16:10:00Z</dcterms:modified>
  <cp:revision>37</cp:revision>
  <dc:subject/>
  <dc:title/>
</cp:coreProperties>
</file>