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SO BIHOZB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kalariak : Lukas otso gaztea, haren hiru anaiak, Lukasen aita eta ama, aitatxi eta amatxi, Ahuntza eta bere zazpi pitikak, Txanogorritxu, hiru xerri ttipiak, Pello, haur-jalea, Erpurutxo eta haren sei </w:t>
      </w:r>
    </w:p>
    <w:p>
      <w:pPr>
        <w:pStyle w:val="Normal"/>
        <w:rPr/>
      </w:pPr>
      <w:r>
        <w:rPr/>
        <w:t>ana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as, otso gazteak, bere familia agurtzen du bidea hartu aitzin. Bidaiariz jauntzia 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kas : Handia naiz. Ordu da ene bizia egin deza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a : Banekien egun hori noizbait gertatuko z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: Zinez hire eskasa sentituko diat. Artetan berri zenbait igor izkik eta ez ezakala ahantz gure etxeko atea beti irekirik atzemanen du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txi : Ene biziko eguzkia haiz. Oroit hadi zein uros bizi izan garen elkarrek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atxi : Har ezak ordulari hau. Bazekiat betidanik gutiziatzen duk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O ez, aitatxi, zinez sobera d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atxi : Istoriorik ez ! Aitatxiri ez zaio sekula desobed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ia gazteak : Kantatuko diagu bertso bat hire joatearen kariet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r anaia, kanta dezagun !</w:t>
      </w:r>
    </w:p>
    <w:p>
      <w:pPr>
        <w:pStyle w:val="Normal"/>
        <w:rPr/>
      </w:pPr>
      <w:r>
        <w:rPr/>
        <w:t>Gorde negar eta malko !</w:t>
      </w:r>
    </w:p>
    <w:p>
      <w:pPr>
        <w:pStyle w:val="Normal"/>
        <w:rPr/>
      </w:pPr>
      <w:r>
        <w:rPr/>
        <w:t>Ea horrela ahanzten dugun</w:t>
      </w:r>
    </w:p>
    <w:p>
      <w:pPr>
        <w:pStyle w:val="Normal"/>
        <w:rPr/>
      </w:pPr>
      <w:r>
        <w:rPr/>
        <w:t>dukala joan behark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a : Are, semetxo, joateko tenorea duk. Habil eta otsoki porta h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: To, horra jateko on dituzkanen zerrenda. Eta ez utz hire bihotza gehiegi beratz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asoak besarkatzen ditu eta etxetik bado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dean, ahuntz bat bere pitikez inguratua gurutzatzen 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kas : Nor zare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untza : Ni ahuntza naiz eta hara ene zazpi pittik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Amak eman zerrendan agertzen zarete… so egizu hemen... pittikakia. Janen zaituztet be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untza : Kasu honetan denak jan behar gaituzu bertzenaz janen ez zenituzkenak ezin kontsolatuak lirate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Alabaina. Ongi pentsatuz ez naiz aski gose. Ikus arte anderea !</w:t>
      </w:r>
    </w:p>
    <w:p>
      <w:pPr>
        <w:pStyle w:val="Normal"/>
        <w:rPr/>
      </w:pPr>
      <w:r>
        <w:rPr>
          <w:b/>
          <w:bCs/>
        </w:rPr>
        <w:t>(bere baitan)</w:t>
      </w:r>
      <w:r>
        <w:rPr/>
        <w:t xml:space="preserve"> Holako bazkari ederra ez huen menturaz eskapatzera utzi beharko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-batean buruz-buru gertatzen da Txanogorritxurek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kas : Nor haiz h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anogorritxu : Txanogorritxu na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Amak eman zerrendan haiz. Janen haut be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anogorritxu : Otoi, otoi, otso jauna, ez nazazula jan ! Amatxi sobera triste litzateke ! Bakarrik bizi da oihan batean eta nire beharra du alegeratz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Nire amatxik gauza ber-bera dio. Habil fite hemendik ni ideiaz aldatu aitzin.</w:t>
      </w:r>
    </w:p>
    <w:p>
      <w:pPr>
        <w:pStyle w:val="Normal"/>
        <w:rPr/>
      </w:pPr>
      <w:r>
        <w:rPr/>
        <w:t>(</w:t>
      </w:r>
      <w:r>
        <w:rPr>
          <w:b/>
          <w:bCs/>
        </w:rPr>
        <w:t xml:space="preserve">bere baitan) </w:t>
      </w:r>
      <w:r>
        <w:rPr/>
        <w:t xml:space="preserve">Zinez sobera bihozbera nai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ru xerrikume ikusten ditu. Hirurak lan egiteko arropez jauntziak d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kas : Nor zarete, jaunak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ruek : Xerrikumeak g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Ederki ! Zuek ere ene zerrendan zarete. Janen zaituztet bera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ri bat : Utz gaitzazu bederen azken aldikotz kantatzera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gur anaiak kanta dezagun 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orde negar eta malko 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a horrela ahanzten dugun</w:t>
      </w:r>
    </w:p>
    <w:p>
      <w:pPr>
        <w:pStyle w:val="Normal"/>
        <w:rPr/>
      </w:pPr>
      <w:r>
        <w:rPr>
          <w:i w:val="false"/>
          <w:iCs w:val="false"/>
        </w:rPr>
        <w:t xml:space="preserve">dugula elkar utziko ! </w:t>
      </w:r>
      <w:r>
        <w:rPr>
          <w:b/>
          <w:bCs/>
          <w:i w:val="false"/>
          <w:iCs w:val="false"/>
        </w:rPr>
        <w:t>(Harmen hartzera doinuan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t>Lukas :  Kantu hori bera kantatu zidaten anaiek etxetik abiatu nintzelarik. Zoazte hemendik ni xedez aldatu aitzin.</w:t>
      </w:r>
    </w:p>
    <w:p>
      <w:pPr>
        <w:pStyle w:val="Normal"/>
        <w:rPr/>
      </w:pPr>
      <w:r>
        <w:rPr>
          <w:b/>
          <w:bCs/>
        </w:rPr>
        <w:t>(bere baitan)</w:t>
      </w:r>
      <w:r>
        <w:rPr/>
        <w:t xml:space="preserve"> Sobera bihozbera naiz, anitzez sob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z bat gibeletik : Aha ! Hor haiz ! </w:t>
      </w:r>
      <w:r>
        <w:rPr>
          <w:b/>
          <w:bCs/>
        </w:rPr>
        <w:t>(Mutiko tipi bat agertzen da, eskopeta esku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kas : Nor haiz, h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ikoa : Pello izena d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Nire zerrendan ha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o : Hi ere nire zerrendan haiz. Aitatxiri desobeditu zioat hire ihiztatzera etortzeko e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AITATXIRI EZ ZAIO SEKULA DESOBEDITU BEHAR ! ENTZUN DU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lo lasterka eskapatzen da izitur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kas : Ikusi ote da egundaino hain bihozbera den otsorik ? Badu orenak eta orenak fitsik ez dudala jan. Orain ahamen batean ikimiliklik iretsiko nituzke ahuntzen familia osoa, Txanogorritxu eta hiru xerrikumeak, Pello lotsagabe hori ahantzi ga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txe baten aitzinera heldu 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gian zorte ona izanen dut eta jateko zerbait aurkitu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as : Hela ! Badea norba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zon erraldoi bat </w:t>
      </w:r>
      <w:r>
        <w:rPr>
          <w:b/>
          <w:bCs/>
        </w:rPr>
        <w:t xml:space="preserve">(ganibet bat eskuan) </w:t>
      </w:r>
      <w:r>
        <w:rPr/>
        <w:t>: HABIL HEMENDIK IHIZI TZARRA ! (</w:t>
      </w:r>
      <w:r>
        <w:rPr>
          <w:b/>
          <w:bCs/>
        </w:rPr>
        <w:t>eta atea brau hesten 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kas : A hori duka ! </w:t>
      </w:r>
      <w:r>
        <w:rPr>
          <w:b/>
          <w:bCs/>
        </w:rPr>
        <w:t>(Barnera jauzi egiten du. Borroka azantza entzuten da. Otsoa, tripa hantua bezala agertzen da.)</w:t>
      </w:r>
      <w:r>
        <w:rPr/>
        <w:t xml:space="preserve">  A! Zer asea ! Ez naiz sekula hain ontsa ase ! Funtsean ordu zen. Gose hamikatua nintz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rduan auhen ttipi batzuk entzuten ditu. Kaiola batean haur ttipi batzuk ikusten ditu giltzapeturi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s, zer ari zarete hemen ? Nor zare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r bat : Ni Erpurutxo naiz eta horra nire anaiak. Haur-jaleak preso atxikitzen gintuen berantxeago jateko. Meheegi atzematen gintuen berehala jateko eta gizentzen ezarriak gintuen. Bihotz-bihotzez eskertzen zaitugu. Zuri esker haur-jaleak ez gaitu j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as : A! Zorte oneko eguna duzue ! Eskapa zaitezte fite 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rtzen du amak eman zerrenda eta erraiten du aldi bakoitz marratuz </w:t>
      </w:r>
      <w:r>
        <w:rPr/>
        <w:t xml:space="preserve">: pittikakirik ez, </w:t>
      </w:r>
    </w:p>
    <w:p>
      <w:pPr>
        <w:pStyle w:val="Normal"/>
        <w:rPr/>
      </w:pPr>
      <w:r>
        <w:rPr/>
        <w:t>Txanogorritxu ez, xerrikumeak ez, Pello ez... (</w:t>
      </w:r>
      <w:r>
        <w:rPr>
          <w:b/>
          <w:bCs/>
        </w:rPr>
        <w:t>Eta idazten du)</w:t>
      </w:r>
      <w:r>
        <w:rPr/>
        <w:t xml:space="preserve"> haur-jalea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a plegatzen du eta ateratzen 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catherine sallaberry</dc:creator>
  <dc:description/>
  <dc:language>en-US</dc:language>
  <cp:lastModifiedBy/>
  <dcterms:modified xsi:type="dcterms:W3CDTF">2010-11-25T11:33:56Z</dcterms:modified>
  <cp:revision>2</cp:revision>
  <dc:subject/>
  <dc:title>OTSO BIHOZBERA</dc:title>
</cp:coreProperties>
</file>