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06-2007 ikasurtea</w:t>
        <w:tab/>
        <w:tab/>
        <w:tab/>
        <w:tab/>
        <w:tab/>
        <w:tab/>
        <w:tab/>
        <w:tab/>
        <w:tab/>
        <w:t>II. ziklo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tso itzuli da </w:t>
      </w:r>
      <w:r>
        <w:rPr>
          <w:sz w:val="24"/>
        </w:rPr>
        <w:t>albumaren lantz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elburuak 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sto berri bat irakurri eta ulert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iztegi berri bat ikas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sto egitura berezi bat ulert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rudi bat begiratuz istorioa asmatu eta idat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ihar konpetentziak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garrizketa batean parte hartu, bere iritzia eman errantzuna esplikatuz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gunak errespetatu beren iritzia entzunez eta onart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zkuntz konpetentziak :</w:t>
      </w:r>
    </w:p>
    <w:p>
      <w:pPr>
        <w:pStyle w:val="Normal"/>
        <w:rPr>
          <w:sz w:val="24"/>
        </w:rPr>
      </w:pPr>
      <w:r>
        <w:rPr>
          <w:sz w:val="24"/>
        </w:rPr>
        <w:tab/>
        <w:t>MINTZAT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ntzuna den istorio bat berriz ahozkatu, bere hitzekin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buma batean ikusi marrazki baten erranahia ulertu, deskribatuz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RAKURTU</w:t>
      </w:r>
    </w:p>
    <w:p>
      <w:pPr>
        <w:pStyle w:val="Normal"/>
        <w:numPr>
          <w:ilvl w:val="0"/>
          <w:numId w:val="2"/>
        </w:numPr>
        <w:ind w:left="1776" w:hanging="360"/>
        <w:rPr>
          <w:sz w:val="24"/>
        </w:rPr>
      </w:pPr>
      <w:r>
        <w:rPr>
          <w:sz w:val="24"/>
        </w:rPr>
        <w:t>Gelan landu albuma bat bakarrik irakurr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DATZ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Aginte sinple bati errantzuten dion testo labur bat idat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Garbiki idatzi, puntuazioa errespetatuz eta beehar den hiztegia eta joskera erabil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izteg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ertsonaien izenak : untxi, otso, ahuntz, pitikak, txerrikumeak, bildotsa, Pello, Txanogorritxu.</w:t>
      </w:r>
    </w:p>
    <w:p>
      <w:pPr>
        <w:pStyle w:val="Normal"/>
        <w:rPr>
          <w:sz w:val="24"/>
        </w:rPr>
      </w:pPr>
      <w:r>
        <w:rPr>
          <w:sz w:val="24"/>
        </w:rPr>
        <w:tab/>
        <w:t>Egunkari, jarleku, ihiztari, ume, afari, egunero…</w:t>
      </w:r>
    </w:p>
    <w:p>
      <w:pPr>
        <w:pStyle w:val="Normal"/>
        <w:rPr>
          <w:sz w:val="24"/>
        </w:rPr>
      </w:pPr>
      <w:r>
        <w:rPr>
          <w:sz w:val="24"/>
        </w:rPr>
        <w:tab/>
        <w:t>Aditzak : jarria, irakurtu, aterbetu, jauzi egin, atean jo, beldur iza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sker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entsatzen dut (uste dut) ………… del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eretzat ……………… d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z da …………. bainan 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urren antolake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kartuak irakurketa konparaketen eta bildumentz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ldeka banaturik idatz lanentzat (mailak nahasirik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rraspid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ibitate hauentzat albuman diren ipuin eta alegiak ahantzurat ikusiak izanen di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ibururan estalgiaren deskribape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aldera bat pausatua da haurreri : « Zer ikusten duzue estalgiaren gainean ? 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urren ahozko errantzunekin agertuko da taulan estalgiaren egitura, hiztegi eta aditz multzo bat (otso, lapin, egunkari, jarleku, belarri, jarria da, irakurtzen du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storioaren asmatze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aldera bat pausatua da haurreri : « Zer izanen da istorioa ? 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aldera taulan idatzia d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urrek taldeka emanen errantzunen dute idatzi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dorioz, idei desberdinen konparaketa eta bilduma egiten da afitxa baten gainean. Afitxa hori atxikitzen da memorio gisa lantze bukaeran konparaketa baten egitek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storioaren irakurtzea.</w:t>
      </w:r>
    </w:p>
    <w:p>
      <w:pPr>
        <w:pStyle w:val="Normal"/>
        <w:ind w:left="360" w:hanging="0"/>
        <w:rPr/>
      </w:pPr>
      <w:r>
        <w:rPr>
          <w:b/>
          <w:sz w:val="24"/>
        </w:rPr>
        <w:t>Pertsonai bakotxaren agertzea</w:t>
      </w:r>
      <w:r>
        <w:rPr>
          <w:sz w:val="24"/>
        </w:rPr>
        <w:t> (10. orrialdetik 31. orrialdea arte)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rakasleak testoa irakurtzen du, irudiak erakutsi gab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hoz haurrek ulertu dutena agertarazten dut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rudia erakusten da, haurrek deskribatzen dute. Hiztegi berria taulan idazten d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aurrek pertsonai berriaren nortasun karta bat eraikitzen dut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taldeka lehen idazk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konparak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bildu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 xml:space="preserve">fitxa baten idaztea, gelan afitxatua izanen dena, frisa baten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itxuratzeko.</w:t>
      </w:r>
    </w:p>
    <w:p>
      <w:pPr>
        <w:pStyle w:val="Normal"/>
        <w:ind w:left="360" w:hanging="0"/>
        <w:rPr/>
      </w:pPr>
      <w:r>
        <w:rPr>
          <w:b/>
          <w:sz w:val="24"/>
        </w:rPr>
        <w:t>Otsoa agertu ondoan</w:t>
      </w:r>
      <w:r>
        <w:rPr>
          <w:sz w:val="24"/>
        </w:rPr>
        <w:t>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31. orrialde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Galdera bat pausatzen da : « Zer gertatuko da ? 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Haurrek, taldeka, idatziz errantzuten du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Ondorioz, bilduma ahoz zabald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Irakurketa segi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ilan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urrek asmatu istorioaren idatziak eta egiazko istorioa konpar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Ebaluaket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ermenaren ebaluaketa 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P mailan : pertsonaiak agertarazten dituen marrazki bat antolatu. Pertsonaien izenak idatzi. (pertsonai bakotxaren fitxa taulan lotua da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1 mailan : gauza bera egin bainan pertsonaien agertze ordena errespetatuz eta erakutsiz. Gai izanen dira ere fitxan titulua eta egunaren idazte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uzamen ideia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ntzerk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storioa antzerki gisan berriz e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ertsonaiak mintzarazi (28. orrialdean) bunbuiloet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torio bat idatzi pertsonaiak aldatuz, bainan testoaren egitura atxikiz 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iteraturako fama txarreko beste pertsonai bat hartu bere biktimekin : axeria, sorgina, haur-jalea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rta joko bat eraiki : egunkariko marrazkia doakion pertsonaiari l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 Itzuli naiz » liburua irakur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9:00Z</dcterms:created>
  <dc:creator>ea</dc:creator>
  <dc:description/>
  <cp:keywords/>
  <dc:language>en-US</dc:language>
  <cp:lastModifiedBy> IKAS XIBEROA</cp:lastModifiedBy>
  <dcterms:modified xsi:type="dcterms:W3CDTF">2008-09-02T11:59:00Z</dcterms:modified>
  <cp:revision>2</cp:revision>
  <dc:subject/>
  <dc:title>2006-2007 ikasurtea</dc:title>
</cp:coreProperties>
</file>