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Otsoa itzuli da</w:t>
      </w:r>
    </w:p>
    <w:p>
      <w:pPr>
        <w:pStyle w:val="Textebru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izkuntza eta irudipenari buruz</w:t>
      </w:r>
    </w:p>
    <w:p>
      <w:pPr>
        <w:pStyle w:val="Textebru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ebru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ebrut"/>
        <w:numPr>
          <w:ilvl w:val="1"/>
          <w:numId w:val="1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buruaren axala begiratu,behatu</w:t>
      </w:r>
    </w:p>
    <w:p>
      <w:pPr>
        <w:pStyle w:val="Textebru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ebru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kurgaiatik pasatu aintzin , ezagutu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ua: otsoa itzuli da!</w:t>
      </w:r>
    </w:p>
    <w:p>
      <w:pPr>
        <w:pStyle w:val="Textebru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azlea:geoffroy de pennart</w:t>
      </w:r>
    </w:p>
    <w:p>
      <w:pPr>
        <w:pStyle w:val="Textebru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azkilaria: idazlea </w:t>
      </w:r>
    </w:p>
    <w:p>
      <w:pPr>
        <w:pStyle w:val="Textebrut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zio etxea:l'ecole des loisirs</w:t>
      </w:r>
    </w:p>
    <w:p>
      <w:pPr>
        <w:pStyle w:val="Textebrut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: lauki zuzena</w:t>
      </w:r>
    </w:p>
    <w:p>
      <w:pPr>
        <w:pStyle w:val="Textebru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ortea : kartoin lodia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otesiak ilustraziori buruz 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 teknika mota erabilia da ?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men marrazkia da, tintarekin koloratua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in da axalean den pertsonaia, zer egin du, nola dago ?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raski, untxi bat da ,beztitua da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unkaria irakurtzen du, ez da pozik, zainen gainean da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uri du daldara baduela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2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tuluak doble funtzioa du : liburuaren titulua da eta egunkariarena</w:t>
      </w:r>
    </w:p>
    <w:p>
      <w:pPr>
        <w:pStyle w:val="Textebru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ebrut"/>
        <w:numPr>
          <w:ilvl w:val="0"/>
          <w:numId w:val="25"/>
        </w:numPr>
        <w:tabs>
          <w:tab w:val="clear" w:pos="708"/>
          <w:tab w:val="left" w:pos="408" w:leader="none"/>
        </w:tabs>
        <w:ind w:left="4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xiaren portaerak ote du zerbait harreman otsoaren presentziarekin egunkarian ?</w:t>
      </w:r>
    </w:p>
    <w:p>
      <w:pPr>
        <w:pStyle w:val="Textebrut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25"/>
        </w:numPr>
        <w:tabs>
          <w:tab w:val="clear" w:pos="708"/>
          <w:tab w:val="left" w:pos="408" w:leader="none"/>
        </w:tabs>
        <w:ind w:left="4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ra otsoa: badu furtxeta, ganibeta eta oihala lepo inguruan; bere intentzioak argiak dira : pentsatzen dut egunkariaren gibelean gordea dena untxia dela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1"/>
          <w:numId w:val="1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dizio ikusgarriak hartu</w:t>
      </w:r>
    </w:p>
    <w:p>
      <w:pPr>
        <w:pStyle w:val="Textebru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ebru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burua behatu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rrialdea, untxia agertzen da : fotoilean jarrita,beharriak xutxuta, zangoak kurutzaturik,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aiki, segurtamenean.</w:t>
      </w:r>
    </w:p>
    <w:p>
      <w:pPr>
        <w:pStyle w:val="Textebrut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eplats : ilargi betea da, otsoa ateratzen da, jaun bat bezala beztitua; untxia irakurtzen ari da, izitua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eko titulua : untxiaren irrinoa ate gibelean;ikusia zuen egunkaria gutun untzian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riz, orri liburu osoa begiratu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artzen naiz untxiaren presentziaz liburu osoan. Otsoa, aldiz, egunkarien bitartez agertzen da (egiazki; 31. orrialdean).</w:t>
      </w:r>
    </w:p>
    <w:p>
      <w:pPr>
        <w:pStyle w:val="Textebrut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torio guzia untxiaren etxean iragaiten da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1"/>
          <w:numId w:val="1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ntsu hipotesiak emititu</w:t>
      </w:r>
    </w:p>
    <w:p>
      <w:pPr>
        <w:pStyle w:val="Textebru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ebru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azkiak begiratuz ixtorioa iruditu : begiratu, komentatu; argumentatu.</w:t>
      </w:r>
    </w:p>
    <w:p>
      <w:pPr>
        <w:pStyle w:val="Textebru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mentario desberdinak izanen dira</w:t>
      </w:r>
    </w:p>
    <w:p>
      <w:pPr>
        <w:pStyle w:val="Textebru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torioa irakurtu eta haurrak eraman konfrontatzera iruditua zutenarekin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i ixtorioak konparatu (3. zikloa)</w:t>
      </w:r>
    </w:p>
    <w:p>
      <w:pPr>
        <w:pStyle w:val="Textebrut"/>
        <w:numPr>
          <w:ilvl w:val="1"/>
          <w:numId w:val="1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ertsonaia guzietaz ohartu</w:t>
      </w:r>
    </w:p>
    <w:p>
      <w:pPr>
        <w:pStyle w:val="Textebru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a agertzen dira ixtorioan ?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82.3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253365</wp:posOffset>
                </wp:positionV>
                <wp:extent cx="182880" cy="9144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.95pt" to="482.3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44805</wp:posOffset>
                </wp:positionV>
                <wp:extent cx="182880" cy="914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.15pt" to="482.35pt,3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25336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9.95pt" to="14.4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25336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9.95pt" to="158.4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25336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.95pt" to="86.4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25336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9.95pt" to="230.4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25336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9.95pt" to="295.2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5336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95pt" to="360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4960</wp:posOffset>
                </wp:positionH>
                <wp:positionV relativeFrom="paragraph">
                  <wp:posOffset>25336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9.95pt" to="424.8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xia</w:t>
        <w:tab/>
        <w:tab/>
        <w:t>Xerriak</w:t>
        <w:tab/>
        <w:t xml:space="preserve">    Ahuntza eta pittikak</w:t>
        <w:tab/>
        <w:t>Bildotsa</w:t>
        <w:tab/>
        <w:tab/>
        <w:t>Peiotto</w:t>
        <w:tab/>
        <w:t xml:space="preserve">      Txanogoritxo</w:t>
        <w:tab/>
        <w:t xml:space="preserve">         Otsoa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hatea</w:t>
        <w:tab/>
        <w:t xml:space="preserve">      Amatxi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Xoria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emana beste ipuineki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zikloan, 3zikloa</w:t>
        <w:tab/>
        <w:t>n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ratu 16 eta 17 orrialdea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oa eta bildotsa. Errekaren marrazkia la fontaine n ipuina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21 ; xoria eta ahatearen presentzia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re et le loup ren ipuina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25 txano gorritxo eta amatxiren presentzia bere etxen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su? Xekatu otsoaren presentzia albuma guzian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i hor da,salbu 26 27 28 29 orrialdetan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uri du pertsonaiek ahantzi dutela, hainbestetaino bazkaria prestatzen okupatuak ziren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5 Argazkiaren irakurgaia zehaztu.</w:t>
      </w:r>
    </w:p>
    <w:p>
      <w:pPr>
        <w:pStyle w:val="Textebru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ebru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9  Untxiaren ikara hemen irakurtzen da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oka, begiak gordeta, beharriak xutxuta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11 13 17 20 24 .Ikara handiena joan zaio, eta tok tok entzuten duelarik ez da sobera izitzen,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da gehiago bakarrik. Ixtoriaren harian , gero eta lagun gehiago ditu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soaren agerpenak lagunak harritzen ditu. Harriten bainan ez ikaratzen. Segurtasunean ziren.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ketak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imendu desberdinak kausitu, untxiaren eta lagunarenak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zitzea, ikara ,kuraia, esperantza, loria edo alaitasuna.)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tatu pertsonaia desberdinen portaerak, jostatu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uneroko egoerak hartu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zer egiten dute? Telebixta begiratzen dute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ximinia bazterrean irakurtzen ari dira, 22 argazkiak hartzen dituzte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jaten ari dira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unkarien titulu humoristikoak hartu. Pertsonaia desberdinek irakurtzen dituzte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k idatzi ditu? Otsoak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ar bat bakarrik abereak beldur dira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iotto eta Txanogorritxo ez dira izitzen.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PLASTIKOA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azkiek textoak baino indar gehiago dute</w:t>
      </w:r>
    </w:p>
    <w:p>
      <w:pPr>
        <w:pStyle w:val="Textebru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bidez untxia donado bat bezala presentatua da (ttattara, atorra, trikota beso motsa) bere etxe barna ongi apaindua du (margoak, tapizeri pollitak)</w:t>
      </w:r>
    </w:p>
    <w:p>
      <w:pPr>
        <w:pStyle w:val="Textebru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ru xerri ttikiak kostumetan dira (negozio gizonak bezala)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huntza amatto elegantea da.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ittikak modan beztituak dira (kirol moduan)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ildotxa intelektual edo ekolo bezala presentatua da.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eiotto "chasse, pêche, tradition" taldean da.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xanogorritxo ikasle bikain bat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ntxia behar da erakasle bat.</w:t>
      </w:r>
    </w:p>
    <w:p>
      <w:pPr>
        <w:pStyle w:val="Textebru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e aktibitate batzu: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zerkia abere guziak gelan bildu (pelutxak), denak beztitu eta mintzarazi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reen menu bat idatzi bakotsak zer jaten duen erran.</w:t>
      </w:r>
    </w:p>
    <w:sectPr>
      <w:type w:val="nextPage"/>
      <w:pgSz w:w="11906" w:h="16838"/>
      <w:pgMar w:left="1152" w:right="1152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0:00Z</dcterms:created>
  <dc:creator>POSTE 05 ARENES</dc:creator>
  <dc:description/>
  <cp:keywords/>
  <dc:language>en-US</dc:language>
  <cp:lastModifiedBy> IKAS XIBEROA</cp:lastModifiedBy>
  <cp:lastPrinted>2004-01-23T10:19:00Z</cp:lastPrinted>
  <dcterms:modified xsi:type="dcterms:W3CDTF">2008-09-02T12:00:00Z</dcterms:modified>
  <cp:revision>2</cp:revision>
  <dc:subject/>
  <dc:title>Otsoa itzuli da</dc:title>
</cp:coreProperties>
</file>